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44259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 28.02.2013                                                                                                       № 47</w:t>
      </w:r>
    </w:p>
    <w:p>
      <w:pPr>
        <w:pStyle w:val="Style18"/>
        <w:rPr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полномоченного </w:t>
      </w:r>
    </w:p>
    <w:p>
      <w:pPr>
        <w:pStyle w:val="Normal"/>
        <w:rPr/>
      </w:pPr>
      <w:r>
        <w:rPr>
          <w:sz w:val="28"/>
          <w:szCs w:val="28"/>
        </w:rPr>
        <w:t xml:space="preserve">органа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-сиротам и детям, оставшим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попечения родителей, лиц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числа детей-сирот и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вшихся без  попечения родит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енных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зированного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говорам найма </w:t>
      </w:r>
    </w:p>
    <w:p>
      <w:pPr>
        <w:pStyle w:val="Normal"/>
        <w:rPr/>
      </w:pPr>
      <w:r>
        <w:rPr>
          <w:sz w:val="28"/>
          <w:szCs w:val="28"/>
        </w:rPr>
        <w:t>специализированных 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целях реализации Федерального закона от 29 февраля 2012 года       №15-ФЗ «О внесении изменений в отдельные законодательные акты Российской Федерации  в части обеспечения жилыми помещениями детей-сирот и детей, оставшихся без попечения родителей», руководствуясь Законом Ханты-Мансийского автономного округа – Югры от 09 июня 2009 года           №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, постановлением Правительства Ханты-Мансийского автономного округа – Югры  от 29 декабря 2012 года № 559-п «О порядке предоставления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 в Ханты-Мансийском автономном округе – Югре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епартамент имущественных, земельных отношений и природопользования администрации Ханты-Мансийского района уполномоченным органом по предоставлению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администрации района по социальным вопросам Касьянову Е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  <w:tab/>
        <w:tab/>
        <w:tab/>
        <w:tab/>
        <w:tab/>
        <w:tab/>
        <w:t xml:space="preserve">            В.Г.Ус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851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01:00Z</dcterms:created>
  <dc:creator>alsova_iy</dc:creator>
  <dc:description/>
  <cp:keywords/>
  <dc:language>en-US</dc:language>
  <cp:lastModifiedBy>Эберт Т.М.</cp:lastModifiedBy>
  <cp:lastPrinted>2013-02-28T15:41:00Z</cp:lastPrinted>
  <dcterms:modified xsi:type="dcterms:W3CDTF">2013-02-28T09:42:00Z</dcterms:modified>
  <cp:revision>8</cp:revision>
  <dc:subject/>
  <dc:title/>
</cp:coreProperties>
</file>